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  价  函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南宁公共交通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集团</w:t>
      </w:r>
      <w:r>
        <w:rPr>
          <w:rFonts w:ascii="仿宋_GB2312" w:hAnsi="仿宋_GB2312" w:cs="宋体" w:eastAsia="仿宋_GB2312"/>
          <w:bCs/>
          <w:sz w:val="32"/>
          <w:szCs w:val="32"/>
        </w:rPr>
        <w:t>有限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针对贵公司报废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4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辆柴油公共汽车、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辆教练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固定资产评估项目，现我公司按报价函格式做出报价，我公司对该项目报价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left="600" w:hanging="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一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 w:eastAsia="zh-CN"/>
        </w:rPr>
        <w:t>资产评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项目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 w:eastAsia="zh-CN"/>
        </w:rPr>
        <w:t>、内容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总价、完工时间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765"/>
        <w:gridCol w:w="3499"/>
        <w:gridCol w:w="1516"/>
        <w:gridCol w:w="1035"/>
        <w:gridCol w:w="1413"/>
      </w:tblGrid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序号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价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完工时间（天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对报废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辆柴油公共汽车固定资产进行评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报废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辆柴油公共汽车固定资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进行评估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资产原值合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68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096.5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，净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废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辆柴油公共汽车固定资产评估项目</w:t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对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辆教练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固定资产进行评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对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辆教练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固定资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进行评估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资产原值合计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69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zh-CN"/>
              </w:rPr>
              <w:t>846.5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 w:eastAsia="zh-CN"/>
              </w:rPr>
              <w:t>，净值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辆教练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zh-CN"/>
              </w:rPr>
              <w:t>固定资产评估项目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报价地点：广西南宁市青秀区民族大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（南宁公共交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集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公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开具发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种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zh-CN"/>
        </w:rPr>
        <w:t xml:space="preserve">  增值税专用发票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付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时间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式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80"/>
        <w:ind w:firstLine="764"/>
        <w:rPr>
          <w:rFonts w:ascii="仿宋_GB2312" w:hAnsi="仿宋_GB2312" w:eastAsia="仿宋_GB2312" w:cs="宋体"/>
          <w:color w:val="000000"/>
          <w:sz w:val="32"/>
          <w:szCs w:val="32"/>
          <w:u w:val="single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zh-CN"/>
        </w:rPr>
        <w:t xml:space="preserve">             </w:t>
      </w:r>
    </w:p>
    <w:p>
      <w:pPr>
        <w:pStyle w:val="Normal"/>
        <w:spacing w:lineRule="exact" w:line="480"/>
        <w:ind w:firstLine="764"/>
        <w:rPr>
          <w:rFonts w:ascii="仿宋_GB2312" w:hAnsi="仿宋_GB2312" w:eastAsia="仿宋_GB2312" w:cs="宋体"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地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80"/>
        <w:ind w:firstLine="76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传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zh-CN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单位名称（盖章）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/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ab/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9:00Z</dcterms:created>
  <dc:creator>nngjjw</dc:creator>
  <dc:description/>
  <dc:language>en-US</dc:language>
  <cp:lastModifiedBy>企管部-龙奕潭</cp:lastModifiedBy>
  <cp:lastPrinted>2020-12-09T18:15:00Z</cp:lastPrinted>
  <dcterms:modified xsi:type="dcterms:W3CDTF">2020-12-10T08:13:06Z</dcterms:modified>
  <cp:revision>4</cp:revision>
  <dc:subject/>
  <dc:title>询  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